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elikums </w:t>
      </w:r>
    </w:p>
    <w:p>
      <w:pPr>
        <w:pStyle w:val="Body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ugavpils valstspilsētas pašvaldības domes </w:t>
      </w:r>
    </w:p>
    <w:p>
      <w:pPr>
        <w:pStyle w:val="Body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.gada __.____ lēmumam Nr.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./2025.mācību gada starptautisko, valsts un novada </w:t>
      </w:r>
    </w:p>
    <w:p>
      <w:pPr>
        <w:pStyle w:val="Heading"/>
        <w:rPr>
          <w:sz w:val="22"/>
          <w:szCs w:val="22"/>
          <w:lang w:val="lv-LV"/>
        </w:rPr>
      </w:pPr>
      <w:r>
        <w:rPr>
          <w:sz w:val="24"/>
          <w:szCs w:val="24"/>
          <w:lang w:val="lv-LV"/>
        </w:rPr>
        <w:t>olimpiāžu un konkursu laureātu saraksts</w:t>
      </w:r>
      <w:r>
        <w:rPr>
          <w:sz w:val="22"/>
          <w:szCs w:val="22"/>
          <w:lang w:val="lv-LV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p>
      <w:pPr>
        <w:pStyle w:val="Heading"/>
        <w:numPr>
          <w:ilvl w:val="0"/>
          <w:numId w:val="2"/>
        </w:numPr>
        <w:ind w:left="720" w:hanging="1146"/>
        <w:jc w:val="both"/>
        <w:rPr>
          <w:b w:val="false"/>
          <w:b w:val="false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glītojamo sasniegumi starptautiskajās, valsts, Latgales reģiona/novada mācību priekšmetu olimpiādēs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tbl>
      <w:tblPr>
        <w:tblW w:w="127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80"/>
        <w:gridCol w:w="1590"/>
        <w:gridCol w:w="2160"/>
        <w:gridCol w:w="810"/>
        <w:gridCol w:w="4228"/>
        <w:gridCol w:w="990"/>
        <w:gridCol w:w="9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7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n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skaļ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konomikas valsts 26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ego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ndrusevič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emātikas valsts 75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Mila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Gaiļev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Matemātikas valsts 75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Vladlen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Šosta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emātikas valsts 75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Vladlen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Šosta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lv-LV"/>
              </w:rPr>
              <w:t>Zemgales novada 6.-9.klašu 20.matemātikas 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Aleksandr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Giņ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emātikas valsts 75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Aleksandr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Giņ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Vācu valodas 54.olimpiāde 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aleri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eremej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26.atklātā Latvijas skolu tehnoloģiju un dizaina olimpiāde “Zaļā zeme”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Katri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nčen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26.atklātā Latvijas skolu tehnoloģiju un dizaina olimpiāde “Zaļā zeme”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ālij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trick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Politikas 18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ālij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trick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ēstures valsts 31. 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n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Ūd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Ģeogrāfijas valsts 42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n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Ūd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atvijas 49.atklātā ģeogrāfijas 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iā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aškevi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s valsts 11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zinī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mī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itrā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cu valodas valsts 55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zinī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i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Matemātikas valsts 75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vī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rinovič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Matemātikas valsts 75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zinī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mir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rigorje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ioloģijas valsts 47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tzinī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rina</w:t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Zub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emātikas valsts 75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leksand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Noviko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atklātā Latvijas skolu tehnoloģiju un dizaina olimpiāde “Zaļā zem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Maksim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Selick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Saskaņ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īmijas valsts 66.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Mart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Bozovi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Saskaņ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atklātā Latvijas skolu tehnoloģiju un dizaina olimpiāde “Zaļā zem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onstanti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Degterjono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Saskaņ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atklātā Latvijas skolu tehnoloģiju un dizaina olimpiāde “Zaļā zem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Elī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Cmo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pilsētas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atklātā Latvijas skolu tehnoloģiju un dizaina olimpiāde “Zaļā zem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Denis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Buto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pilsētas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emātikas valsts 75.olimpiāde 5.-8.klasēm (novada posm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Arī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Grizā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atklātā Latvijas skolu tehnoloģiju un dizaina olimpiāde “Zaļā zem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Ver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Šuks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atklātā Latvijas skolu tehnoloģiju un dizaina olimpiāde “Zaļā zem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leksand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anteļej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atklātā Latvijas skolu tehnoloģiju un dizaina olimpiāde “Zaļā zem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seni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Pizā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atklātā Latvijas skolu tehnoloģiju un dizaina olimpiāde “Zaļā zem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Maksim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fanasje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atklātā Latvijas skolu tehnoloģiju un dizaina olimpiāde “Zaļā zem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Ņikit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Juņaje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Latvijas 49.atklātā ģeogrāfijas olimpiā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Vadim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Ļeonovič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Latvijas atklātā ģeoloģijas olimpiā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Iļj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Balaš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Latvijas atklātā ģeoloģijas olimpiā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0"/>
                <w:lang w:val="lv-LV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lv-LV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46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Izglītojamo sasniegumi Starptautiskajās, valsts vai Latgales skolēnu zinātniskajās konferencēs (dalībniekam vai dalībnieku grupai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12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41"/>
        <w:gridCol w:w="1559"/>
        <w:gridCol w:w="2126"/>
        <w:gridCol w:w="851"/>
        <w:gridCol w:w="4252"/>
        <w:gridCol w:w="1130"/>
        <w:gridCol w:w="99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Šat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skolēnu 49.zinātniskās pētniecības darbu konfere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(ekonomika un uzņēmējdarbīb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Aļes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gafo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gales reģiona skolēnu 49.zinātniskās pētniecības darbu konference (inženierzinātnes un tehnoloģija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ol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isā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49.zinātniskās pētniecības darbu konference (dabas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ol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kš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49.zinātniskās pētniecības darbu konference (sociālā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int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ič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49.zinātniskās pētniecības darbu konference (sociālā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ai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Timšā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49.zinātniskās pētniecības darbu konference (sociālā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osnā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49.zinātniskās pētniecības darbu konference (dabas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driā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ag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12529"/>
                <w:shd w:fill="FFFFFF" w:val="clear"/>
                <w:lang w:val="lv-LV"/>
              </w:rPr>
              <w:t>Latgales reģiona skolēnu 49.zinātniskās pētniecības darbu konference (inženierzinātnes un tehnoloģija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C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12529"/>
                <w:shd w:fill="FFFFFF" w:val="clear"/>
                <w:lang w:val="lv-LV"/>
              </w:rPr>
              <w:t xml:space="preserve">Latgales reģiona skolēnu 49.zinātniskās pētniecības darbu </w:t>
            </w:r>
            <w:r>
              <w:rPr>
                <w:rFonts w:cs="Times New Roman" w:ascii="Times New Roman" w:hAnsi="Times New Roman"/>
                <w:lang w:val="lv-LV"/>
              </w:rPr>
              <w:t>konference (sociālā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o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aņe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12529"/>
                <w:shd w:fill="FFFFFF" w:val="clear"/>
                <w:lang w:val="lv-LV"/>
              </w:rPr>
              <w:t>Latgales reģiona skolēnu 49.zinātniskās pētniecības darbu konference (inženierzinātnes un tehnoloģija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elā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ežini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12529"/>
                <w:shd w:fill="FFFFFF" w:val="clear"/>
                <w:lang w:val="lv-LV"/>
              </w:rPr>
              <w:t>Latgales reģiona skolēnu 49.zinātniskās pētniecības darbu konference (sociālā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mī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ar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12529"/>
                <w:shd w:fill="FFFFFF" w:val="clear"/>
                <w:lang w:val="lv-LV"/>
              </w:rPr>
              <w:t>Latgales reģiona skolēnu 49.zinātniskās pētniecības darbu konference (sociālā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va Elizab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Brokā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pilsētas vidus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212529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49.zinātniskās pētniecības darbu konference (dabas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Oles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Bogd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Draudzīgā aicinājuma vidus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49.zinātniskās pētniecības darbu konference (humanitārās un māksla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</w:tbl>
    <w:p>
      <w:pPr>
        <w:pStyle w:val="Heading"/>
        <w:jc w:val="left"/>
        <w:rPr/>
      </w:pPr>
      <w:r>
        <w:rPr/>
        <w:t>vai</w:t>
      </w:r>
    </w:p>
    <w:tbl>
      <w:tblPr>
        <w:tblW w:w="13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00"/>
        <w:gridCol w:w="2126"/>
        <w:gridCol w:w="851"/>
        <w:gridCol w:w="4252"/>
        <w:gridCol w:w="1130"/>
        <w:gridCol w:w="1130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olektīva nosaukums va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u vārdi, uzvārd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vans Ziļ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ans Ru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skolēnu 49.zinātniskās pētniecības darbu konfere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(ekonomika un uzņēmējdarbīb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nna Katrina Daleck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lise Dimp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gales skolēnu 49.zinātniskās pētniecības darbu konferen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(humanitārās un māksla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nna Maskaļov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iktorija Šar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gales skolēnu 49.zinātniskās pētniecības darbu konferen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(humanitārās un māksla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lisa Stepanov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ofija Bogdano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gales skolēnu 49.zinātniskās pētniecības darbu konferenc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(humanitārās un mākslas zinātnes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ļja Balašk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mīls Jefremk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gales skolēnu 49.zinātniskās pētniecības darbu konferen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1146"/>
        <w:jc w:val="both"/>
        <w:rPr/>
      </w:pPr>
      <w:r>
        <w:rPr>
          <w:rFonts w:cs="Times New Roman" w:ascii="Times New Roman" w:hAnsi="Times New Roman"/>
          <w:b/>
          <w:lang w:val="lv-LV"/>
        </w:rPr>
        <w:t>MIKC “Daugavpils Dizaina un mākslas vidusskolas “Saules skola” izglītojamo sasniegumi ar profesionāli orientēta virziena programmas apguvi saistītajos</w:t>
      </w:r>
      <w:r>
        <w:rPr/>
        <w:t xml:space="preserve"> konkursos, skatēs, festivālos, olimpiādēs starptautiskajā vai valsts līmenī</w:t>
      </w:r>
    </w:p>
    <w:tbl>
      <w:tblPr>
        <w:tblW w:w="13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74"/>
        <w:gridCol w:w="1752"/>
        <w:gridCol w:w="2148"/>
        <w:gridCol w:w="810"/>
        <w:gridCol w:w="4130"/>
        <w:gridCol w:w="1132"/>
        <w:gridCol w:w="113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Florentī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alpēte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MIKC “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Dizaina un mākslas vidusskola “Saules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k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Latvijas profesionālās vidējās izglītības iestāžu mākslas un dizaina programmu audzēkņu Valsts konkurs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eļizavet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ihail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MIKC “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Dizaina un mākslas vidusskola “Saules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k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Latvijas profesionālās vidējās izglītības iestāžu mākslas un dizaina programmu audzēkņu Valsts konkurs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3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iše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Šahova-Šestak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MIKC “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Dizaina un mākslas vidusskola “Saules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k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Latvijas profesionālās vidējās izglītības iestāžu mākslas un dizaina programmu audzēkņu Valsts konkurs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lī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Tiļiņi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MIKC “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Dizaina un mākslas vidusskola “Saules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k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Latvijas profesionālās vidējās izglītības iestāžu mākslas un dizaina programmu audzēkņu Valsts konkurs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Meldr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oki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MIKC “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Dizaina un mākslas vidusskola “Saules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k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rofesionālo prasmju konkurss interjera dizainā Interjera projektēšana privātai telpu grupai “Par labo un skaisto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rija Angel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aukš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MIKC “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Dizaina un mākslas vidusskola “Saules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Dizaineru savienības konkurss “Dizaina arēna 2024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nā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MIKC “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Dizaina un mākslas vidusskola “Saules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Dizaineru savienības konkurss “Dizaina arēna 2024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a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Tolma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MIKC “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Dizaina un mākslas vidusskola “Saules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Dizaineru savienības konkurss “Dizaina arēna 2024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46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Izglītojamo sasniegumi starptautiskās vai valsts sporta sacensībā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13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74"/>
        <w:gridCol w:w="1638"/>
        <w:gridCol w:w="2148"/>
        <w:gridCol w:w="810"/>
        <w:gridCol w:w="3960"/>
        <w:gridCol w:w="1132"/>
        <w:gridCol w:w="113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sim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 kauss” 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sim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augstlēk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>
          <w:trHeight w:val="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miri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 xml:space="preserve">Latvijas skolēnu 78.spartakiāde vieglatlētikā “Vidusskolu kauss” 800 m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n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Ņikiti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100 m/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>
          <w:trHeight w:val="8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Griškja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4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nastas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tepan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100 m/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rnes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Baleik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100 m/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rnes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Baleik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4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>
          <w:trHeight w:val="7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evgenij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etrov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110 m/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>
          <w:trHeight w:val="7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iki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irillov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augstlēk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>
          <w:trHeight w:val="7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iki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irillov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tāllēk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>
          <w:trHeight w:val="7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a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ārtu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>
          <w:trHeight w:val="7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a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ārtu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 4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>
          <w:trHeight w:val="9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ū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odorov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a “Vidusskolu kauss” lodes grū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>
          <w:trHeight w:val="9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Mar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g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Pamatskolu kauss” 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>
          <w:trHeight w:val="3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a Mar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g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Pamatskolu kauss” 4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ovs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Pamatskolu kauss” 8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l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u Ziemas festivāls, biatlo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āri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zdā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skolu Ziemas festivāls, biatlo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atrik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onā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ienīb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skolu Ziemas festivāl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atrik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onā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ienīb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skolu orientēšanās kau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Radimir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Griškja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Stropu pamatskola-attīstības cent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mbretes turnīrā Latvijas speciālajā olimpiāde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Vladislav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Ziļ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Draudzīgā aicinājuma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skolu Ziemas festivāls, biatlo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Ņikit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azarov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Pamatskolu kauss 2024”   400 m skrējie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Vitālij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ilinovič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Pamatskolu kauss 2024” 1500 m skrējie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niel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oznahirk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Pamatskolu kauss 2024” tāllēk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izave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oroņenk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u Ziemas festivāl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</w:tbl>
    <w:p>
      <w:pPr>
        <w:pStyle w:val="Heading"/>
        <w:jc w:val="left"/>
        <w:rPr/>
      </w:pPr>
      <w:r>
        <w:rPr>
          <w:bCs/>
          <w:sz w:val="22"/>
          <w:szCs w:val="22"/>
          <w:lang w:val="lv-LV"/>
        </w:rPr>
        <w:t>v</w:t>
      </w:r>
      <w:r>
        <w:rPr/>
        <w:t>ai</w:t>
      </w:r>
    </w:p>
    <w:tbl>
      <w:tblPr>
        <w:tblW w:w="13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12"/>
        <w:gridCol w:w="2148"/>
        <w:gridCol w:w="810"/>
        <w:gridCol w:w="3960"/>
        <w:gridCol w:w="1132"/>
        <w:gridCol w:w="113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p.k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Komandas sastāvs (vārds, uzvārd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 xml:space="preserve">(pilns nosaukum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Kl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(pilns nosaukum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vie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EUR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a Gerasimov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irise Simonov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tasija Stepanov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nija Ņikiti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Griškja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-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ests Balei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vgenijs Petrov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ita Kirillov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ars Bārtul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ūrs Fjodorov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s Finkeļberg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 vieglatlētikā “Vidusskolu kauss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>
          <w:trHeight w:val="8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nastasija Stepan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lisa Gerasimov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senija Ņikit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ana Griškja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-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skolēnu 78.spartakiāde vieglatlētikā “Vidusskolu kauss” 4x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rnests Balei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vgenijs Petr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ikita Kirill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skars Bārtu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, 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tvijas skolēnu 78.spartakiāde vieglatlētikā “Vidusskolu kauss” 4x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ikita Kirill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astasija Spiri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drejs Dragū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senija Spiri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atons Roman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ina Rodio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ļebs Aļhim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gors Korobkov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, 10., 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Latvijas vispārizglītojošo skolu čempionā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8x 50 m brīvā stila stafet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staps Urbā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aimonds Mukā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senija Fjodor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Tatjana Bikov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lberta Zeltiņ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mīlija Salcevič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rtīne Djatkovič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stāns Litvinovič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rtūrs Kaminsk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mīls Pitrā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8.-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lv-LV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Latvijas skolēnu 78.spartakiāde, skolu rudens krosa stafe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rja Tulov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iktorija Leonovič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mīlija Trašk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lise Lazdā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stiāna Kudiņ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ura Voitkevič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iktorija Kovaļču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8.-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lv-LV"/>
              </w:rPr>
              <w:t>Latvijas skolēnu 78.spartakiāde, volejbol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Alise Lazdā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Emīlija Traš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Kristiāna Kudiņ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Viktorija Leonovi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Darja Tul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Karolīna Oriniče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 xml:space="preserve">Gabriela Lavenie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 w:eastAsia="lv-LV"/>
              </w:rPr>
              <w:t>Laura Voitkevič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8.-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21.kausa izcīņa Latvijas skolu komandām volejbolā “Top kauss 2025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senija Petr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senija Lagu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lizabete Rip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rīna Rip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rita Balt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Zane Gaidu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elizaveta Naidjono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lizabete Lipiņ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imona Feldm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iktorija Reičela Ošenie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pilsētas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10.-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42424"/>
                <w:shd w:fill="FFFFFF" w:val="clear"/>
                <w:lang w:val="lv-LV"/>
              </w:rPr>
              <w:t>Latvijas skolēnu 78.spartakiādes finālsacensības basketbolā jaunietē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orena Log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Filips Demiden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mirs Ļebedev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rīna Masloboje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mīls Salekal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otārs Zeiļ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ienīb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42424"/>
                <w:shd w:fill="FFFFFF" w:val="clear"/>
                <w:lang w:val="lv-LV"/>
              </w:rPr>
              <w:t>Latvijas vispārizglītojošo skolu čempionāts peldēšan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leonora Raičono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iana Magr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rturs Kulikovsk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oberts Dzalb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Timofejs Melentjev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Malika Filimonov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Draudzīgā aicinājuma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42424"/>
                <w:shd w:fill="FFFFFF" w:val="clear"/>
                <w:lang w:val="lv-LV"/>
              </w:rPr>
              <w:t>Latvijas vispārizglītojošo skolu čempionāts peldēšanā, komandas stafete 8x5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admirs Griškja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ura Marku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ihails Rajeck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Stropu pamatskola-attīstības cent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Latvijas skolēnu 78.spartakiādes finālsacensībās 64 lauciņu dambretē 7.-9.klašu grupā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vids Bild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niels Redzob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Martins Ugorenk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Ņikita Dimitrijev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niels Balodi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Maksims Viļčinski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rtūrs Akul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-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s sacensības volejbolā licencētiem spēlētājiem  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Samanta Mikul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Evelīna Kez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trīna Stacevič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Evita Šņeps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rina Boris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adežda Zakrev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ana Franckevič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ūlija Fjodor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elizaveta Izotov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, 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lv-LV"/>
              </w:rPr>
              <w:t>Latvijas skolēnu 78.spartakiādes sacensības volejbolā licencētiem spēlētājiem  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tīss Gedraitis</w:t>
            </w:r>
          </w:p>
          <w:p>
            <w:pPr>
              <w:pStyle w:val="Normal"/>
              <w:tabs>
                <w:tab w:val="clear" w:pos="720"/>
                <w:tab w:val="center" w:pos="1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niels Dortiņš</w:t>
            </w:r>
          </w:p>
          <w:p>
            <w:pPr>
              <w:pStyle w:val="Normal"/>
              <w:tabs>
                <w:tab w:val="clear" w:pos="720"/>
                <w:tab w:val="center" w:pos="1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olands Jančevskis </w:t>
            </w:r>
          </w:p>
          <w:p>
            <w:pPr>
              <w:pStyle w:val="Normal"/>
              <w:tabs>
                <w:tab w:val="clear" w:pos="720"/>
                <w:tab w:val="center" w:pos="1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ksims Kļimaševskis</w:t>
            </w:r>
          </w:p>
          <w:p>
            <w:pPr>
              <w:pStyle w:val="Normal"/>
              <w:tabs>
                <w:tab w:val="clear" w:pos="720"/>
                <w:tab w:val="center" w:pos="1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Boriss Petrovs </w:t>
            </w:r>
          </w:p>
          <w:p>
            <w:pPr>
              <w:pStyle w:val="Normal"/>
              <w:tabs>
                <w:tab w:val="clear" w:pos="720"/>
                <w:tab w:val="center" w:pos="1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ihards Reimanis </w:t>
            </w:r>
          </w:p>
          <w:p>
            <w:pPr>
              <w:pStyle w:val="Normal"/>
              <w:tabs>
                <w:tab w:val="clear" w:pos="720"/>
                <w:tab w:val="center" w:pos="13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ikita Andrejev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78.spartakiāde  licencētiem spēlētājiem volejbol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adežda Zakrev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Veronika Kolosov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Elīna Kapu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eļizaveta Kauliņ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enāts Vasiļevsk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aniels Balod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rtūrs Akul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-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78.spartakiādes finālsacensības volejbolā nelicencētajiem spēlētāj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ana Fjodo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kādijs Krups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ērija Isa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rija Nača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tjoms Juh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turas Rakel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ēnu 78.spartakiādes finālsacensības volejbolā nelicencētajiem spēlētāj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Samanta Mikul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Evelīna Kez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rja Griņ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trīna Stacevič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Evita Šņeps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rina Boris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adežda Zakrev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ana Franckevič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ūlija Fjodor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Jelizaveta Izotov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-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kausa izcīņas sacensības volejbolā vispārizglītojošo skolu komandām “Top kauss 2025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na Harito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isija Fetis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ērija Patre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Diana Fjodorov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u sacensības volejbolā “Jauno volejbolistu  kauss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niels Koš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irills Vasiļevsk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ikita Teļežņikov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gnatijs Dubovsk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jas skolu sacensības volejbolā “Jauno volejbolistu  kauss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4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Matīss Gedrait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irills Škļarov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lands Jančevs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ksims Kļimaševs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oriss Petro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ihards Reima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ikita Andrejev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kausa izcīņas sacensības volejbolā vispārizglītojošo skolu komandām “Top kauss 2025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</w:tbl>
    <w:p>
      <w:pPr>
        <w:pStyle w:val="Heading"/>
        <w:jc w:val="left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Heading"/>
        <w:numPr>
          <w:ilvl w:val="0"/>
          <w:numId w:val="2"/>
        </w:numPr>
        <w:ind w:left="720" w:hanging="1146"/>
        <w:jc w:val="lef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Izglītojamo sasniegumi interešu izglītības joma valstī </w:t>
      </w:r>
    </w:p>
    <w:p>
      <w:pPr>
        <w:pStyle w:val="Heading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3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74"/>
        <w:gridCol w:w="1752"/>
        <w:gridCol w:w="2148"/>
        <w:gridCol w:w="810"/>
        <w:gridCol w:w="3954"/>
        <w:gridCol w:w="6"/>
        <w:gridCol w:w="1128"/>
        <w:gridCol w:w="6"/>
        <w:gridCol w:w="1118"/>
        <w:gridCol w:w="1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Skolēna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Sk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(pilns nosaukums)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Klas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 xml:space="preserve">Pasākuma nosaukum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pilns nosaukums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vārd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gni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oļakevič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ei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ristī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Bauma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Anc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Korsiet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Saskaņ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inis Lūk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vidčuk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Saskaņ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Luīz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ukjaņenk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Saskaņ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Līg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izā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ienības pamat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ugstāk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Gabriē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avl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Zinātņ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u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āž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MIKC “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Dizaina un mākslas vidusskola “Saules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”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k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olodimirs (Volodymyr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ibačenko (Rybachenko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ilsudska Daugavpils valsts poļu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Oksa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ortna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ilsudska Daugavpils valsts poļu ģimnā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Bogda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Karnilov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Iespēju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kolēnu skatuves runas konkur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Elī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Cmoko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pilsētas vidussko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Radošo darbu skate projekta “StaroJums” konkurss, </w:t>
            </w:r>
            <w:r>
              <w:rPr>
                <w:rFonts w:cs="Times New Roman" w:ascii="Times New Roman" w:hAnsi="Times New Roman"/>
                <w:lang w:val="lv-LV"/>
              </w:rPr>
              <w:t>gatavojoties XIII Latvijas Skolu jaunatnes dziesmu un deju svētki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</w:tbl>
    <w:p>
      <w:pPr>
        <w:pStyle w:val="Heading"/>
        <w:jc w:val="lef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vai</w:t>
      </w:r>
    </w:p>
    <w:tbl>
      <w:tblPr>
        <w:tblW w:w="13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108"/>
        <w:gridCol w:w="848"/>
        <w:gridCol w:w="4025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p.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>Skolēna 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>vai kolektīv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>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>Klašu grup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Pasākuma 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>(pilns nosauku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>Iegūtā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>EU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Tehnoloģiju vidusskolas-liceja Tautas deju kolektīvs “Balagu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5.-9.klašu gru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.-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olu jaunatnes tautas deju kolektīvu koprepertuāra apguves un dalībnieku atlases skate, gatavojoties XI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Tehnoloģiju vidusskolas-liceja Tautas deju kolektīvs “Balagu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10.-12.klašu gru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Tehnoloģiju vidusskola-licej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-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olu jaunatnes tautas deju kolektīvu koprepertuāra apguves un dalībnieku atlases skate, gatavojoties XI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ugstāk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s meiteņu vokālais tri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riadne Gabrā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ina Vaiv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Laura Zuģic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Vokālās mūzikas konkurss “Balsis 2025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ugstāk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utas deju kolektīvs “Leiļi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Valsts ģimnāzi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0.-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XIII Latvijas Skolu jaunatnes dziesmu un deju svētku deju lielkoncertam “Es atvēru Laimas dārzu” </w:t>
            </w:r>
            <w:r>
              <w:rPr>
                <w:rFonts w:cs="Times New Roman" w:ascii="Times New Roman" w:hAnsi="Times New Roman"/>
                <w:bCs/>
                <w:lang w:val="lv-LV"/>
              </w:rPr>
              <w:t>repertuāra apguves konkur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 ģimnāzijas 7.-12.klašu jauktais koris “Dveiņuva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alsts ģimnāzi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-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XIII Latvijas Skolu jaunatnes dziesmu un deju svētku noslēguma koncerta “TE-AUST” koru repertuāra apguves konkur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ugstāk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Tautas deju kolektīvs “Sidraba dzīpariņi” (1.-4.klašu grupa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ugavpils Saskaņas pamatskol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1.-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olu jaunatnes tautas deju kolektīvu koprepertuāra apguves un dalībnieku atlases skate, gatavojoties XI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Tautas deju kolektīvs “Sidraba dzīpariņi” (3.-6.klašu grupa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ugavpils Saskaņas pamatskol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-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olu jaunatnes tautas deju kolektīvu koprepertuāra apguves un dalībnieku atlases skate, gatavojoties XI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Folkloras kopa “Dzīsmeite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ienības pamat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envidlatgales bērnu un jauniešu folkloras kopu reģionālais salidojums, gatavojoties XI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Tautas deju kolektīvs “Džiguni” (3.-6.klašu grupa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ienības pamat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-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olu jaunatnes tautas deju kolektīvu koprepertuāra apguves un dalībnieku atlases skate, gatavojoties XI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Tautas deju kolektīvs “Džiguni” (5.-6.klašu grupa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Vienības pamat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-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olu jaunatnes tautas deju kolektīvu koprepertuāra apguves un dalībnieku atlases skate, gatavojoties XI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Draudzīgā aicinājuma vidusskolas koris “Akcents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ugavpils Draudzīgā aicinājuma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oru repertuāra apguves konkursā, gatavojoties XIII Latvijas Skolu jaunatnes dziesmu un deju svētk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Draudzīgā aicinājuma vidusskolas tautu deju kolektīvs “Strautiņš”     (3.-6.klašu grupa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Draudzīgā aicinājuma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-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olu jaunatnes tautas deju kolektīvu koprepertuāra apguves un dalībnieku atlases skate, gatavojoties XI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ūtēju orķestris un defi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-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Latvijas izglītības iestāžu pūtēju orķestru defilē finālkonkur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nstrumentālais ansambli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.-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Latvijas izglītības iestāžu vokāli instrumentālo ansambļu, instrumentālo kolektīvu un popgrupu festivāls-konkurss “No baroka līdz rokam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Kameransamblis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egors Ivanov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egors Košlač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ļja Ivanov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Latvijas izglītības iestāžu vokāli instrumentālo ansambļu, instrumentālo kolektīvu un popgrupu festivāls-konkurss “No baroka līdz rokam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2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Ģitāristu ansamblis “Mozaīka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-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Latvijas izglītības iestāžu vokāli instrumentālo ansambļu, instrumentālo kolektīvu un popgrupu festivāls-konkurss “No baroka līdz rokam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tīgu ansamblis “ReMi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-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Latvijas izglītības iestāžu vokāli instrumentālo ansambļu, instrumentālo kolektīvu un popgrupu festivāls-konkurss “No baroka līdz rokam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iksilends “Valkas ielas diksilends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-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Latvijas izglītības iestāžu vokāli instrumentālo ansambļu, instrumentālo kolektīvu un popgrupu festivāls-konkurss “No baroka līdz rokam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iksilends “Maple Leaf Rag” (džeza ansamblis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.-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Latvijas izglītības iestāžu vokāli instrumentālo ansambļu, instrumentālo kolektīvu un popgrupu festivāls-konkurss “No baroka līdz rokam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Zēnu kori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-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XIII Latvijas Skolu jaunatnes dziesmu un deju svētku noslēguma koncerta “TE-AUST” koru repertuāra apguves konkur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ugstāk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6.-9.klašu Meiteņu koris         (A grupa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-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XIII Latvijas Skolu jaunatnes dziesmu un deju svētku noslēguma koncerta “TE-AUST” koru repertuāra apguves konkur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ugstāk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Jauktais koris “Nojauta”         (A grupa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.-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XIII Latvijas Skolu jaunatnes dziesmu un deju svētku noslēguma koncerta “TE-AUST” koru repertuāra apguves konkur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ugstāk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Tautas deju kolektīvs “Varavīksne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Iespēj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-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XIII Latvijas Skolu jaunatnes dziesmu un deju svētku lielkoncerta “Es atvēru Laimas dārzu” sk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alstspilsētas vidusskolas 5.-12.klašu kori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Valstspilsētas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5.-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XIII Latvijas Skolu jaunatnes dziesmu un deju svētku koru repertuāra apguves konkur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Augstāk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3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ris “Daugmaliņas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Zinātņu vidussk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.-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 w:ascii="Times New Roman" w:hAnsi="Times New Roman"/>
                <w:iCs/>
                <w:lang w:val="lv-LV"/>
              </w:rPr>
              <w:t>XIII Latvijas Skolu jaunatnes dziesmu un deju svētku koru repertuāra apguves konkur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3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ju kolektīvs “Kukulečka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.Pilsudska Daugavpils valsts poļu ģimnāzij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olu jaunatnes tautas deju kolektīvu koprepertuāra apguves un dalībnieku atlases skate, gatavojoties XI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70</w:t>
            </w:r>
          </w:p>
        </w:tc>
      </w:tr>
    </w:tbl>
    <w:p>
      <w:pPr>
        <w:pStyle w:val="Heading"/>
        <w:jc w:val="left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Heading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/>
          <w:b w:val="false"/>
          <w:sz w:val="24"/>
          <w:szCs w:val="24"/>
          <w:lang w:val="lv-LV"/>
        </w:rPr>
      </w:r>
    </w:p>
    <w:p>
      <w:pPr>
        <w:pStyle w:val="Heading"/>
        <w:ind w:left="-426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  <w:t>Kopējais izmaksājamās naudas balvas apmērs: 10 930</w:t>
      </w:r>
      <w:r>
        <w:rPr>
          <w:b w:val="false"/>
          <w:bCs/>
          <w:sz w:val="24"/>
          <w:szCs w:val="24"/>
          <w:lang w:val="lv-LV"/>
        </w:rPr>
        <w:t xml:space="preserve"> EUR (</w:t>
      </w:r>
      <w:r>
        <w:rPr>
          <w:b w:val="false"/>
          <w:bCs/>
          <w:i/>
          <w:iCs/>
          <w:sz w:val="24"/>
          <w:szCs w:val="24"/>
          <w:lang w:val="lv-LV"/>
        </w:rPr>
        <w:t xml:space="preserve">desmit </w:t>
      </w:r>
      <w:r>
        <w:rPr>
          <w:b w:val="false"/>
          <w:bCs/>
          <w:i/>
          <w:sz w:val="24"/>
          <w:szCs w:val="24"/>
          <w:lang w:val="lv-LV"/>
        </w:rPr>
        <w:t xml:space="preserve">tūkstoši deviņi simti trīsdesmit </w:t>
      </w:r>
      <w:r>
        <w:rPr>
          <w:b w:val="false"/>
          <w:i/>
          <w:sz w:val="24"/>
          <w:szCs w:val="24"/>
          <w:lang w:val="lv-LV"/>
        </w:rPr>
        <w:t>euro</w:t>
      </w:r>
      <w:r>
        <w:rPr>
          <w:b w:val="false"/>
          <w:bCs/>
          <w:i/>
          <w:sz w:val="24"/>
          <w:szCs w:val="24"/>
          <w:lang w:val="lv-LV"/>
        </w:rPr>
        <w:t>)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ind w:left="284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ind w:left="-284" w:hanging="142"/>
        <w:jc w:val="left"/>
        <w:rPr>
          <w:bCs/>
          <w:sz w:val="22"/>
          <w:szCs w:val="22"/>
          <w:lang w:val="lv-LV"/>
        </w:rPr>
      </w:pPr>
      <w:r>
        <w:rPr>
          <w:b w:val="false"/>
          <w:sz w:val="24"/>
          <w:szCs w:val="24"/>
          <w:lang w:val="lv-LV"/>
        </w:rPr>
        <w:t xml:space="preserve">Domes priekšsēdētājs                                                       </w:t>
        <w:tab/>
        <w:tab/>
        <w:tab/>
        <w:tab/>
        <w:tab/>
        <w:tab/>
        <w:tab/>
        <w:tab/>
        <w:t xml:space="preserve">     A.Elksniņš</w:t>
      </w:r>
    </w:p>
    <w:p>
      <w:pPr>
        <w:pStyle w:val="Normal"/>
        <w:spacing w:lineRule="auto" w:line="240" w:before="0" w:after="200"/>
        <w:ind w:left="-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2268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s15">
    <w:name w:val="fs15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804d7de8fd46f06a46511c7c60d1535e">
    <w:name w:val="msonormal_804d7de8fd46f06a46511c7c60d153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36:00Z</dcterms:created>
  <dc:creator>MC</dc:creator>
  <dc:description/>
  <cp:keywords/>
  <dc:language>en-US</dc:language>
  <cp:lastModifiedBy>Kristine Galvāne</cp:lastModifiedBy>
  <cp:lastPrinted>2025-05-10T12:44:00Z</cp:lastPrinted>
  <dcterms:modified xsi:type="dcterms:W3CDTF">2025-05-12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BE4615BEE1E84D9649EEAC9827EB74</vt:lpwstr>
  </property>
</Properties>
</file>